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>DEL VALLE DOG CLUB OF LIVERMORE</w:t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</w:rPr>
        <w:tab/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Application for Membership</w:t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Name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Address 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y____________________________________  Zip Code 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Home phone (____)______-__________    Cell phone (____)______-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Email address 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Occupation (past and/or present) 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Primary breed(s), if any 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bCs/>
        </w:rPr>
        <w:t>If not 18 years or older, are you applying for Junior Membership 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ies you’re involved 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5760" w:hanging="57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Breeder_____   </w:t>
        <w:tab/>
        <w:t>Conformation exhibitor____</w:t>
        <w:tab/>
        <w:t>Rally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edience____</w:t>
        <w:tab/>
        <w:t>Agility____</w:t>
        <w:tab/>
        <w:t xml:space="preserve">  AKC judge_____</w:t>
        <w:tab/>
        <w:t>Junior handler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ewarding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ve you ever been suspended by AKC?    yes____    no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If yes, please explain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you a member in other dog clubs?  If yes, please li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w="12240" w:h="15840"/>
          <w:pgMar w:left="144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ge 1 of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L VALLE DOG CLUB OF LIVERM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pplication for Membershi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Are you interested in helping out at the Del Valle Obedience Classes at The Barn in Livermore?    yes____     no____     maybe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you interested in helping out at our annual shows in October?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yes____     no_____    If yes, does any specific area interest you?  </w:t>
      </w:r>
    </w:p>
    <w:p>
      <w:pPr>
        <w:pStyle w:val="NoSpacing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*As a courtesy to exhibitors, it is the policy that no member of the Del Valle Dog Club of Livermore or members of their household will exhibit or handle a dog owned or co-owned by them at DVDC AKC sho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ed ______________________________________  Date 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- - - - - - - - - - - - - - - - - - - - - - - - - - - - - - - - - - - - - - - - - - - - - - - - - - - - - - - - 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obtain the signatures of two members in good standing to propose and endorse your applic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ed b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ed ______________________________________ Date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orsed b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Signed ______________________________________ Date 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make your check for dues payable to the Del Valle Dog Club and submit to the club secretary, Pat Rutherford, 122 Goodwin St., Hayward, CA  945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510)207-7629</w:t>
        <w:tab/>
        <w:t>pat.rutherford@comcast.n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/>
      </w:pPr>
      <w:r>
        <w:rPr>
          <w:rFonts w:cs="Arial" w:ascii="Arial" w:hAnsi="Arial"/>
          <w:b/>
          <w:bCs/>
        </w:rPr>
        <w:t>Individual - $25.00</w:t>
        <w:tab/>
        <w:tab/>
        <w:t>Family - $45.00</w:t>
        <w:tab/>
        <w:tab/>
        <w:t>Junior - $4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application will be read at two successive meetings while you are in attendance, and voted upon at the third meeting you atte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reading ____________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reading 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ted into membership 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i/>
        </w:rPr>
        <w:t>Revised 9/30/20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age 2 of 2</w:t>
      </w:r>
    </w:p>
    <w:sectPr>
      <w:footerReference w:type="default" r:id="rId4"/>
      <w:type w:val="nextPage"/>
      <w:pgSz w:w="12240" w:h="15840"/>
      <w:pgMar w:left="1170" w:right="99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0:00Z</dcterms:created>
  <dc:creator>Sandi</dc:creator>
  <dc:description/>
  <cp:keywords/>
  <dc:language>en-US</dc:language>
  <cp:lastModifiedBy>patricia rutherford</cp:lastModifiedBy>
  <cp:lastPrinted>2019-07-14T19:17:00Z</cp:lastPrinted>
  <dcterms:modified xsi:type="dcterms:W3CDTF">2021-03-09T02:20:00Z</dcterms:modified>
  <cp:revision>2</cp:revision>
  <dc:subject/>
  <dc:title/>
</cp:coreProperties>
</file>